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31.03.2020                                                                                                    №  6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особого противопожарного  режима на территории муниципального образования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StrongEmphasis"/>
                <w:sz w:val="28"/>
                <w:szCs w:val="28"/>
              </w:rPr>
              <w:t>«Рамешковский район»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ind w:firstLine="708"/>
        <w:jc w:val="both"/>
        <w:rPr/>
      </w:pPr>
      <w:r>
        <w:rPr>
          <w:sz w:val="28"/>
          <w:szCs w:val="28"/>
        </w:rPr>
        <w:t>В соответствии со ст. 30 Федерального Закона от 21.12.1994 года №69-ФЗ «О пожарной безопасности», п.17 Правил противопожарного режима в Российской Федерации, утвержденных Постановлением Правительства Российской Федерации от 25.04. 2012 № 390 «О противопожарном режиме», распоряжением Правительства Тверской области от 26.03.2020 г. № 190-рп «</w:t>
      </w:r>
      <w:r>
        <w:rPr>
          <w:bCs/>
          <w:sz w:val="28"/>
          <w:szCs w:val="28"/>
        </w:rPr>
        <w:t>О неотложных мерах по подготовке к пожароопасному периоду на территории Тверской области и охране лесов, торфяных месторождений, объектов экономики  и населенных пунктов от пожаров на период 2010 – 2020 годов</w:t>
      </w:r>
      <w:r>
        <w:rPr>
          <w:sz w:val="28"/>
          <w:szCs w:val="28"/>
        </w:rPr>
        <w:t>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 на территории муниципального образования «Рамешковский район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 с </w:t>
      </w:r>
      <w:r>
        <w:rPr>
          <w:color w:val="000000"/>
          <w:sz w:val="28"/>
          <w:szCs w:val="28"/>
        </w:rPr>
        <w:t xml:space="preserve">01.04.2020 г. по 21.04.2020 </w:t>
      </w:r>
      <w:r>
        <w:rPr>
          <w:sz w:val="28"/>
          <w:szCs w:val="28"/>
        </w:rPr>
        <w:t xml:space="preserve"> на территории муниципального образования «Рамешковский район» Тверской области особый противопожарный режи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Ввести на период действия особого противопожарного режима с 01.04.2020 г. по 21.04.2020 г.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З</w:t>
      </w:r>
      <w:r>
        <w:rPr>
          <w:sz w:val="28"/>
          <w:szCs w:val="28"/>
        </w:rPr>
        <w:t>апрет на разведение костров и пользование открытым огнем на землях населенных пунктов при установлении III класса пожарной опасности и выше на соответствующей территории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разведение костров, сжигание порубочных остатков в полосах отвода и охранных зонах прохождения ЛЭП, в полосах строительства дорог любого назначения при установлении III класса пожарной опасности и выше на соответствующей территор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Запрет на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</w:t>
      </w:r>
      <w:r>
        <w:rPr>
          <w:sz w:val="28"/>
          <w:szCs w:val="28"/>
        </w:rPr>
        <w:t>при установлении III класса пожарной опасности и выше на соответствующей территории;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Запрет на посещение гражданами лесов и торфяных массивов, расположенных на территории муниципального образования «Рамешковский район» Тверской области (за исключением граждан, трудовая деятельность которых связана с пребыванием в лесах), и въезд на их территорию личных транспортных средств (за исключением въезда для проведения в лесах определенных видов работ в целях обеспечения пожарной безопасности), при установлении в период действия особого противопожарного режима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пожарной опасности по данным прогноза метеорологических (погодных)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IV и V классов пожарной опасности в лесах по условиям погоды и перечень соответствующих территорий Тверской области устанавливается нормативными правовыми актами Министерства лесного хозяйства Тверской област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3.  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участками, занятыми индивидуальными жилыми домами, в условиях сухой жаркой и ветреной погоды или в случае штормового предупреждения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 Начальнику МКУ «Единая дежурно-диспетчерская служба» Рамешковского района Болдину С.К.. организовать постоянный мониторинг и оперативное реагирования на ситуации, связанные с обеспечением пожарной безопасност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     Главам  сельских поселений Рамешковского района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1. Организовать патрулирование мобильных групп, обеспечив их автотранспортом и противопожарным инвентарем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2. Продолжить работу по выявлению среди граждан, нарушений действующего законодательства в области обеспечения пожарной безопасности на территории администраций сельских поселений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7.     </w:t>
      </w:r>
      <w:r>
        <w:rPr>
          <w:color w:val="000000"/>
          <w:sz w:val="28"/>
          <w:szCs w:val="28"/>
        </w:rPr>
        <w:t>Постановление вступает в силу со дня ег</w:t>
      </w:r>
      <w:r>
        <w:rPr>
          <w:sz w:val="28"/>
        </w:rPr>
        <w:t>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7:00Z</dcterms:created>
  <dc:creator>гочс</dc:creator>
  <dc:description/>
  <cp:keywords/>
  <dc:language>en-US</dc:language>
  <cp:lastModifiedBy>Наталья</cp:lastModifiedBy>
  <cp:lastPrinted>2020-03-13T12:28:00Z</cp:lastPrinted>
  <dcterms:modified xsi:type="dcterms:W3CDTF">2020-06-01T19:37:00Z</dcterms:modified>
  <cp:revision>3</cp:revision>
  <dc:subject/>
  <dc:title> </dc:title>
</cp:coreProperties>
</file>